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Hlk191379020"/>
      <w:bookmarkEnd w:id="0"/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брания депутатов </w:t>
      </w:r>
      <w:r>
        <w:rPr>
          <w:b/>
          <w:color w:val="000000"/>
          <w:szCs w:val="28"/>
        </w:rPr>
        <w:t>Шелангерского</w:t>
      </w:r>
      <w:r>
        <w:rPr>
          <w:b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5                                                                      «25» февраля 2025 года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5</w:t>
      </w: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                                                                             п. Шелангер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9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, утвержденный решением Собрания депутатов Шелангерского сельского поселения Звениговского муниципального района Республики Марий Эл </w:t>
        <w:br/>
        <w:t>от 06 сентября 2024 года № 2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5 декабря 2022 года </w:t>
        <w:br/>
        <w:t xml:space="preserve">№ 498-ФЗ «О внесении изменений в отдельные законодательные акты Российской Федерации», </w:t>
      </w:r>
      <w:hyperlink r:id="rId2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Шелангерского сельского поселения Звениговского муниципального района Собрание депутатов Шелангерского сельского поселения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рядок</w:t>
      </w:r>
      <w:r>
        <w:rPr>
          <w:szCs w:val="28"/>
          <w:lang w:eastAsia="ar-SA"/>
        </w:rPr>
        <w:t xml:space="preserve"> проведения конкурса на замещение должности главы Шелангерской сельской администрации Звениговского муниципального района </w:t>
      </w:r>
      <w:r>
        <w:rPr>
          <w:szCs w:val="28"/>
        </w:rPr>
        <w:t>Республики Марий Эл», утвержденный решением Собрания депутатов Шелангерского сельского поселения от 06 сентября 2024 г. № 226 (далее - Порядок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бзац шестой пункта 3.2 Порядка изложить в следующей редакции:</w:t>
      </w:r>
    </w:p>
    <w:p>
      <w:pPr>
        <w:pStyle w:val="Normal"/>
        <w:overflowPunct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документ об образовании и о квалификации</w:t>
      </w:r>
      <w:r>
        <w:rPr>
          <w:szCs w:val="28"/>
        </w:rPr>
        <w:t>;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>Настоящее решение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   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Глава Шелангерского сельского поселения,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едседатель Собрания депутатов                                      Е.Б. Королькова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  <w:bookmarkStart w:id="1" w:name="_Hlk191379020"/>
      <w:bookmarkStart w:id="2" w:name="_Hlk191379020"/>
      <w:bookmarkEnd w:id="2"/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user</cp:lastModifiedBy>
  <cp:lastPrinted>2025-02-25T12:21:00Z</cp:lastPrinted>
  <dcterms:modified xsi:type="dcterms:W3CDTF">2025-02-25T09:53:00Z</dcterms:modified>
  <cp:revision>582</cp:revision>
  <dc:subject/>
  <dc:title> </dc:title>
</cp:coreProperties>
</file>